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Gesellschaft für Bioanalytik Münster e.V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Beitragsordnung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 Aufnahmegebühr entfällt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glie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hresbeitrag in EUR</w:t>
            </w:r>
          </w:p>
        </w:tc>
      </w:tr>
      <w:tr>
        <w:trPr/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ürliche Personen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en und Auszubildende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Nicht erwerbswirtschaftliche Einrichtungen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werbswirtschaftliche Einrichtungen und Unternehmen mit einem Jahresumsatz von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 1,5 Millionen EU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 5 Millionen EU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 50 Millionen EU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 250 Millionen EU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 500 Millionen EUR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3,00</w:t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ber 500 Millionen EUR</w:t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320"/>
              <w:ind w:right="56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88,00</w:t>
            </w:r>
          </w:p>
        </w:tc>
      </w:tr>
    </w:tbl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ünster, 26.09.2002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analytik-muenster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an Seega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senwart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00:00Z</dcterms:created>
  <dc:creator>Stadt Münster</dc:creator>
  <dc:description/>
  <dc:language>en-US</dc:language>
  <cp:lastModifiedBy>Weltring</cp:lastModifiedBy>
  <cp:lastPrinted>2002-09-05T09:59:00Z</cp:lastPrinted>
  <dcterms:modified xsi:type="dcterms:W3CDTF">2002-09-05T08:00:00Z</dcterms:modified>
  <cp:revision>2</cp:revision>
  <dc:subject/>
  <dc:title>Gesellschaft für Bioanalytik Münster e</dc:title>
</cp:coreProperties>
</file>